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к тендерной документации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408"/>
        <w:gridCol w:w="1106"/>
        <w:gridCol w:w="1588"/>
        <w:gridCol w:w="1671"/>
        <w:gridCol w:w="2126"/>
        <w:gridCol w:w="1843"/>
        <w:gridCol w:w="1418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казч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выпол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П на П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ыкорганская городская многопрофильная бо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"Управления здравоохранения Акима Алматинской области" акимата Алматин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мпульсная ксеноновая УФ-бактерицидная для экстренной дезинфекции воздуха пом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дней со дня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а Казахстан, Алматинская область, г.Талдыкорган, ул.Райымбек батыра, дом.3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user</cp:lastModifiedBy>
  <cp:lastPrinted>2017-05-11T09:50:00Z</cp:lastPrinted>
  <dcterms:modified xsi:type="dcterms:W3CDTF">2021-12-03T11:38:00Z</dcterms:modified>
  <cp:revision>21</cp:revision>
  <dc:subject/>
  <dc:title/>
</cp:coreProperties>
</file>